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b/>
        </w:rPr>
        <w:t xml:space="preserve">USAFA SURVEY REQUEST </w:t>
      </w:r>
      <w:r>
        <w:rPr>
          <w:sz w:val="14"/>
        </w:rPr>
        <w:t>(As of 17 May 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following information to USAFA A5/8/9 at least 6 weeks prior to the desired survey time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ct Officer (PO) Information</w:t>
      </w:r>
      <w:r>
        <w:rPr/>
        <w:t xml:space="preserve"> - Only USAFA personnel may be project offic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Office symbol:</w:t>
      </w:r>
    </w:p>
    <w:p>
      <w:pPr>
        <w:pStyle w:val="Normal"/>
        <w:rPr/>
      </w:pPr>
      <w:r>
        <w:rPr/>
        <w:t xml:space="preserve">Telephone and Fax Numbers: </w:t>
      </w:r>
    </w:p>
    <w:p>
      <w:pPr>
        <w:pStyle w:val="Normal"/>
        <w:rPr/>
      </w:pPr>
      <w:r>
        <w:rPr/>
        <w:t>Duty or Organizational Address:</w:t>
      </w:r>
    </w:p>
    <w:p>
      <w:pPr>
        <w:pStyle w:val="Normal"/>
        <w:rPr/>
      </w:pPr>
      <w:r>
        <w:rPr/>
        <w:t xml:space="preserve">Email addres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itle of Survey/Protoco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state the scope of any collaboration with non-USAFA person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rpose and Justificatio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rationale for conducting the surve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state the goals and the outcomes the PO expects to achieve from the project (specify if part of academic program or research protoco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tement of Benefit/Impact</w:t>
      </w:r>
      <w:r>
        <w:rPr/>
        <w:t xml:space="preserve"> - Describe how the PO’s organization and USAFA will benefit or be impacted by the proposed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mple Size and Selection Method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which population is of interes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Specify the proposed number of individuals who will be contacted for data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how they will be selected for partici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meframe</w:t>
      </w:r>
      <w:r>
        <w:rPr/>
        <w:t xml:space="preserve"> - Specify the proposed dates for administration of data collection instru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ype of Support Required</w:t>
      </w:r>
      <w:r>
        <w:rPr/>
        <w:t xml:space="preserve"> – Clearly specify the type and level of USAFA support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a Collection Method, Frequency of Administration and Analysis Plan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nless the DFBL Participant Pool is being used, obtain written approval from the Mission Partner Commander(s) for the personnel that you wish to survey and include copy</w:t>
      </w:r>
      <w:r>
        <w:rPr>
          <w:rFonts w:cs="Times New Roman" w:ascii="Times New Roman" w:hAnsi="Times New Roman"/>
          <w:sz w:val="24"/>
          <w:szCs w:val="24"/>
        </w:rPr>
        <w:t>. DFBL has developed a procedure within DFBL for approving projects that have access to the Volunteer Subject Pool.  This process will be administered by the Dept.’s Director of Research and a copy of this approval i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USAFA civilians will be asked to participate in a survey, the USAFA Union approval must be granted to anyone who does not have Administratively Determined (AD) civilian sta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escribe in detail, how data will be collected (online, paper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the frequency of data coll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n detail how the data will be analyzed and how individual responses will be prot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e of Results</w:t>
      </w:r>
      <w:r>
        <w:rPr/>
        <w:t xml:space="preserve"> - Provide USAFA A5/8/9 with a copy of any briefings, talking papers, and/or results of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y how results will be used (internal organizational use, presentations, an article published in a refereed professional journal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edback Plan</w:t>
      </w:r>
      <w:r>
        <w:rPr/>
        <w:t xml:space="preserve"> – Describe how and when respondents and leadership will receive aggregate survey resul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py of Instrument(s)</w:t>
      </w:r>
      <w:r>
        <w:rPr>
          <w:b/>
        </w:rPr>
        <w:t xml:space="preserve"> - </w:t>
      </w:r>
      <w:r>
        <w:rPr/>
        <w:t>Provide a paper and electronic copy (if available) of the instrument(s) and any accompanying directions, answer sheets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3:00Z</dcterms:created>
  <dc:creator>kathy.mchugh</dc:creator>
  <dc:description/>
  <cp:keywords/>
  <dc:language>en-US</dc:language>
  <cp:lastModifiedBy>Sandridge, Steven H Civ USAF USAFA USAFA/A8A</cp:lastModifiedBy>
  <cp:lastPrinted>2010-06-03T15:08:00Z</cp:lastPrinted>
  <dcterms:modified xsi:type="dcterms:W3CDTF">2013-05-17T20:21:00Z</dcterms:modified>
  <cp:revision>41</cp:revision>
  <dc:subject/>
  <dc:title>USAFA SURVEY REQUEST</dc:title>
</cp:coreProperties>
</file>